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5/09/2017</w:t>
      </w:r>
    </w:p>
    <w:p>
      <w:pPr>
        <w:pStyle w:val="Heading2"/>
        <w:rPr>
          <w:sz w:val="24"/>
          <w:szCs w:val="24"/>
        </w:rPr>
      </w:pPr>
      <w:r>
        <w:rPr>
          <w:sz w:val="24"/>
          <w:szCs w:val="24"/>
        </w:rPr>
        <w:t>Karar Sayısı     : 85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5/09/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4/08/2017 tarih ve 763 sayılı kararı ile</w:t>
      </w:r>
      <w:r>
        <w:rPr>
          <w:bCs/>
          <w:sz w:val="24"/>
          <w:szCs w:val="24"/>
        </w:rPr>
        <w:t xml:space="preserve"> </w:t>
      </w:r>
      <w:r>
        <w:rPr>
          <w:sz w:val="24"/>
          <w:szCs w:val="24"/>
        </w:rPr>
        <w:t xml:space="preserve">İmar ve Bayındırlık Komisyonu ile Çevre ve Sağlık Komisyonu’na </w:t>
      </w:r>
      <w:r>
        <w:rPr>
          <w:bCs/>
          <w:sz w:val="24"/>
          <w:szCs w:val="24"/>
        </w:rPr>
        <w:t xml:space="preserve">müştereken </w:t>
      </w:r>
      <w:r>
        <w:rPr>
          <w:sz w:val="24"/>
          <w:szCs w:val="24"/>
        </w:rPr>
        <w:t>havale edilen, Silifke Belediye Meclisi’nin 06/07/2017 tarih ve 129 sayılı kararı ile kabul edilen, Mersin İli, Silifke İlçesi, Kapızlı Mahallesi,  1786, 1787, 1788, 1789, 1790 ve 1791 No.lu parsellere ilişkin 1/1000 ölçekli uygulama imar planı değişikliği ile ilgili, 14/09/</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Silifke Belediye Meclisi’nin 06/07/2017 tarih ve 129 sayılı kararında; Mersin  İli, Silifke İlçesi, Kapızlı Mahallesi, eski 1724  No.lu parselin isabet ettiği ve Flamingo-7 Tatil sitesinin yer aldığı alanda, mülga Atakent Belediye Meclisi’nin 01.02.2000 tarih ve 3 sayılı kararı ile onaylanan 1/1000 ölçekli Revizyon imar planına dayanılarak yapılan 3194 sayılı İmar Kanunu’nun 18. madde uygulamasının 01.11.2007 tarihinde kesinleşmiş olan Mersin 2. İdare Mahkemesi’nin 2007/971 sayılı kararı ile iptal edildiğini belirterek 1/1000 ölçekli uygulama imar planı değişikliği teklifinde; yapılan parselasyon çalışması sonucu ayrılan parsellerin tek parsel olarak değiştirildiği, site bütünlüğünün sağlanması sebebiyle iptal edilen 7 metrelik yolların büyüklükleri ile eşit olacak şekilde güney kısmına park alanı önerildiği  anlaşılmaktadır.</w:t>
      </w:r>
    </w:p>
    <w:p>
      <w:pPr>
        <w:pStyle w:val="Normal"/>
        <w:ind w:firstLine="708"/>
        <w:jc w:val="both"/>
        <w:rPr/>
      </w:pPr>
      <w:r>
        <w:rPr>
          <w:sz w:val="24"/>
          <w:szCs w:val="24"/>
        </w:rPr>
        <w:t>Teklife konu edilen alan 3621 Sayılı Kıyı Kanunu ve Kıyı Kanununun Uygulanmasına Dair Yönetmelikte yer alan  ilk 50 metre sahil şeridi içerisinde kalmakta olup, üst ölçekli imar planı olan 1/5000 ölçekli nazım imar planı hazırlanması gerekmektedir.</w:t>
      </w:r>
    </w:p>
    <w:p>
      <w:pPr>
        <w:pStyle w:val="Normal"/>
        <w:ind w:firstLine="708"/>
        <w:jc w:val="both"/>
        <w:rPr>
          <w:sz w:val="24"/>
          <w:szCs w:val="24"/>
        </w:rPr>
      </w:pPr>
      <w:r>
        <w:rPr>
          <w:sz w:val="24"/>
          <w:szCs w:val="24"/>
        </w:rPr>
        <w:t>Silifke Belediye Meclisi’nin 06.07.2017 tarih ve 129 sayılı kararı ile kabul edilen Mersin İli, Silifke İlçesi, Kapızlı Mahallesi,  1786, 1787, 1788, 1789, 1790 ve 1791 No.lu parsellere ilişkin 1/1000 ölçekli uygulama imar planı değişikliği teklifi,  3621 Sayılı Kıyı Kanunu ve Kıyı Kanununun Uygulanmasına Dair Yönetmelikte yer alan “Kısmi Yapılaşma” tanımına uygun olarak ilçe belediyesince sahil şeridini kapsayan imar planının kıyı mevzuatına uyumunun sağlanması ve üst ölçekli 1/5000 ölçekli nazım imar planı gerektiği anlaşıldığından</w:t>
      </w:r>
      <w:r>
        <w:rPr>
          <w:b/>
          <w:bCs/>
          <w:sz w:val="24"/>
          <w:szCs w:val="24"/>
        </w:rPr>
        <w:t xml:space="preserve"> İdaresine iadesinin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9-11T15:37:00Z</cp:lastPrinted>
  <dcterms:modified xsi:type="dcterms:W3CDTF">2017-09-14T14:05:00Z</dcterms:modified>
  <cp:revision>199</cp:revision>
  <dc:subject/>
  <dc:title/>
</cp:coreProperties>
</file>